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Сакска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Ш №2 им. Героя Советского 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А. Космодемьянской»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Саки Республики Кры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ик Л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 родителя (законного представи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родители (законные представители) учащегося (ейся)  ______   класса  МБОУ «Сакская СШ №2 им. Героя Советского Союза З.А. Космодемьянской»  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.И. ребенка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своего ребенка изучение модуля (написать от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«____»  ______________________ 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(Ф.И.О.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(Ф.И.О.)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Сак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 №2 им. Героя Советского 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А. Космодемьянской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аки Республики Крым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ик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 родителя (законного представи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родители (законные представители) учащегося (ейся)  ______   класса  МБОУ «Сакская СШ №2 им. Героя Советского Союза З.А. Космодемьянской»  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.И. ребенка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своего ребенка изучение модуля (написать от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«____»  ______________________ 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(Ф.И.О.)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(Ф.И.О.)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3:00Z</dcterms:created>
  <dc:creator>КОНИ  !!!!!!!!!!!!!!</dc:creator>
  <dc:description/>
  <cp:keywords/>
  <dc:language>en-US</dc:language>
  <cp:lastModifiedBy>Анатолий</cp:lastModifiedBy>
  <cp:lastPrinted>2023-03-01T12:25:00Z</cp:lastPrinted>
  <dcterms:modified xsi:type="dcterms:W3CDTF">2023-07-12T08:03:00Z</dcterms:modified>
  <cp:revision>2</cp:revision>
  <dc:subject/>
  <dc:title/>
</cp:coreProperties>
</file>